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872605</wp:posOffset>
            </wp:positionH>
            <wp:positionV relativeFrom="margin">
              <wp:posOffset>1390650</wp:posOffset>
            </wp:positionV>
            <wp:extent cx="2309495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4"/>
        </w:rPr>
        <w:t xml:space="preserve">Logic Model Development fo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866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Preventing Infant Mortality in Kansas</w:t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-Level Logic Model</w:t>
        <w:tab/>
        <w:t>2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 Systems Logic Model</w:t>
        <w:tab/>
        <w:t>3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fe Sleep Logic Model</w:t>
        <w:tab/>
        <w:t>4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ess to Health Care and Social Supports Logic Model</w:t>
        <w:tab/>
        <w:t>5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ronyms List</w:t>
        <w:tab/>
        <w:t>6</w:t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d January 10, 20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</w:rPr>
        <w:t>Vision/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for enhanced services, community support, and policy advoca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457325" cy="6294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ext/Condi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ultural and language barriers (low levels of health 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levels of overall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ourc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95.6pt;mso-wrap-distance-left:9.05pt;mso-wrap-distance-right:9.05pt;mso-wrap-distance-top:0pt;mso-wrap-distance-bottom:0pt;margin-top:1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text/Condition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ultural and language barriers (low levels of health 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levels of overall 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ourc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20320</wp:posOffset>
                </wp:positionV>
                <wp:extent cx="1689735" cy="6294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Patient/Mother/Family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crease the proportion of mothers initiating breastfeeding for infants up to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 the interval between ges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er/Health Care System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number of health care &amp; child care providers who deliver culturally competent education about reducing risks for unsafe sleep as well as integrate cultural assets for healthy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incidence of low birth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495.6pt;mso-wrap-distance-left:9.05pt;mso-wrap-distance-right:9.05pt;mso-wrap-distance-top:0pt;mso-wrap-distance-bottom:0pt;margin-top:1.6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Patient/Mother/Family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Increased proportion of women receiving prenatal care in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crease the proportion of mothers initiating breastfeeding for infants up to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 the interval between gest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er/Health Care System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number of health care &amp; child care providers who deliver culturally competent education about reducing risks for unsafe sleep as well as integrate cultural assets for healthy pregnancie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incidence of low birth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0320</wp:posOffset>
                </wp:positionV>
                <wp:extent cx="2962275" cy="6294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ulti-year</w:t>
                            </w:r>
                            <w:r>
                              <w:rPr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SIDS Network of KS statewide safe sleep promotion via professionals and CBO’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lement state-wide PRAMS (Prenatal Risk Assessment of the Mother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Collaborate with the KS Breastfeeding Coalition to promote breastfeed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KDHE &amp;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xplore alternative data collection sys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tatewide perinatal care surveillance system (such as MCHC &amp; perinatal casualty stud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tate Perinatal Periods of Risk (PPOR) (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search successful progr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Support community-based programs for high-risk families (e.g., FIMR and Healthy Start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Home visiting programs for those families with multiple risk 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moking cessation programs for m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WIC Program for all eligible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ssessment of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arly, comprehensive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roved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amily Planning Service O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velop state genetics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tobacco legisl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95.6pt;mso-wrap-distance-left:9.05pt;mso-wrap-distance-right:9.05pt;mso-wrap-distance-top:0pt;mso-wrap-distance-bottom:0pt;margin-top:1.6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Multi-year</w:t>
                      </w:r>
                      <w:r>
                        <w:rPr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Infant mortality public awareness campaig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SIDS Network of KS statewide safe sleep promotion via professionals and CBO’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Promote healthy lifestyles among women of childbearing ag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Promote healthy behaviors among tee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lement state-wide PRAMS (Prenatal Risk Assessment of the Mother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Collaborate with the KS Breastfeeding Coalition to promote breastfeedi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KDHE &amp; Child Death Review Board (CDRB) partnershi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xplore alternative data collection sys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tatewide perinatal care surveillance system (such as MCHC &amp; perinatal casualty stud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tate Perinatal Periods of Risk (PPOR) (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search successful progra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reate neonatal-perinatal quality improvement collabor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Support community-based programs for high-risk families (e.g., FIMR and Healthy Start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Home visiting programs for those families with multiple risk fa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Smoking cessation programs for mo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WIC Program for all eligible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ssessment of opportunities to work with IHS and tribal health clinics in K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arly, comprehensive P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roved 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amily Planning Service O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ulturally tailored education and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Apply for Medicaid—Family Planning Service &amp; obtain fund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velop state genetics p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tobacco legisl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20320</wp:posOffset>
                </wp:positionV>
                <wp:extent cx="2628900" cy="6294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arly (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fant sleep position &amp; sleep environment education &amp; increased awareness among parents, child care providers, and health 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terconceptional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smok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weight g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conceptual education (Life Course perspective to improve maternal heal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ultiple 2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 spontaneous abortions (miscarriag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ior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Nulliparity &amp; high pa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lacental, cervical, &amp; uterine abnormalities &amp; inf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ultiple gest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Birth spa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ow 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eclamp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iabe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ace/ 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Single marital stat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ow SES &amp; Low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age (Teens &amp; Older Age/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amily Violence/Domestic Vio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mployment-related physical activity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5"/>
                                <w:szCs w:val="15"/>
                              </w:rPr>
                              <w:t xml:space="preserve">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95.6pt;mso-wrap-distance-left:9.05pt;mso-wrap-distance-right:9.05pt;mso-wrap-distance-top:0pt;mso-wrap-distance-bottom:0pt;margin-top:1.6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Early (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fant sleep position &amp; sleep environment education &amp; increased awareness among parents, child care providers, and health care provid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terconceptional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smok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weight ga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conceptual education (Life Course perspective to improve maternal heal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Multiple 2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nd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 spontaneous abortions (miscarriage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Prior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Nulliparity &amp; high pa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lacental, cervical, &amp; uterine abnormalities &amp; infec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ultiple gest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Birth spac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ow 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eclamp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iabe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ace/ ethnicity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Single marital statu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ow SES &amp; Low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age (Teens &amp; Older Age/ 35+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amily Violence/Domestic Viol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mployment-related physical activity</w:t>
                      </w:r>
                      <w:bookmarkStart w:id="1" w:name="_GoBack"/>
                      <w:bookmarkEnd w:id="1"/>
                      <w:r>
                        <w:rPr>
                          <w:sz w:val="15"/>
                          <w:szCs w:val="15"/>
                        </w:rPr>
                        <w:t xml:space="preserve">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720205</wp:posOffset>
                </wp:positionH>
                <wp:positionV relativeFrom="paragraph">
                  <wp:posOffset>239395</wp:posOffset>
                </wp:positionV>
                <wp:extent cx="548640" cy="647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15pt;margin-top:18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43510</wp:posOffset>
                </wp:positionV>
                <wp:extent cx="949960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ub-Logic Model: Strengthening State Systems Preventing Infant Mortality in Kan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32.25pt;mso-wrap-distance-left:9.05pt;mso-wrap-distance-right:9.05pt;mso-wrap-distance-top:0pt;mso-wrap-distance-bottom:0pt;margin-top:-11.3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Sub-Logic Model: Strengthening State Systems Preventing Infant Mortality in Kan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79170</wp:posOffset>
                </wp:positionV>
                <wp:extent cx="269875" cy="128905"/>
                <wp:effectExtent l="2540" t="1905" r="0" b="4445"/>
                <wp:wrapNone/>
                <wp:docPr id="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1pt" to="264.2pt,87.2pt" ID="Line 1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03960</wp:posOffset>
                </wp:positionV>
                <wp:extent cx="269875" cy="103505"/>
                <wp:effectExtent l="1905" t="5080" r="0" b="8890"/>
                <wp:wrapNone/>
                <wp:docPr id="10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8pt" to="264.2pt,102.9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790065</wp:posOffset>
                </wp:positionV>
                <wp:extent cx="342900" cy="0"/>
                <wp:effectExtent l="0" t="38100" r="635" b="38100"/>
                <wp:wrapNone/>
                <wp:docPr id="1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40.95pt" to="264.2pt,140.95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874520</wp:posOffset>
                </wp:positionV>
                <wp:extent cx="742315" cy="364490"/>
                <wp:effectExtent l="2540" t="4445" r="0" b="635"/>
                <wp:wrapNone/>
                <wp:docPr id="1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47.6pt" to="264.2pt,176.2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2514600</wp:posOffset>
                </wp:positionV>
                <wp:extent cx="543560" cy="60960"/>
                <wp:effectExtent l="635" t="5080" r="0" b="29845"/>
                <wp:wrapNone/>
                <wp:docPr id="13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98pt" to="264.2pt,202.75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3386455</wp:posOffset>
                </wp:positionV>
                <wp:extent cx="342900" cy="180975"/>
                <wp:effectExtent l="2540" t="4445" r="635" b="0"/>
                <wp:wrapNone/>
                <wp:docPr id="14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66.65pt" to="264.2pt,280.8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3062605</wp:posOffset>
                </wp:positionV>
                <wp:extent cx="409575" cy="205740"/>
                <wp:effectExtent l="2540" t="4445" r="0" b="0"/>
                <wp:wrapNone/>
                <wp:docPr id="15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41.15pt" to="264.2pt,257.3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5271770</wp:posOffset>
                </wp:positionV>
                <wp:extent cx="624840" cy="254000"/>
                <wp:effectExtent l="1905" t="6985" r="0" b="4445"/>
                <wp:wrapNone/>
                <wp:docPr id="16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15.1pt" to="264.2pt,435.05pt" ID="Line 1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3515360</wp:posOffset>
                </wp:positionV>
                <wp:extent cx="409575" cy="302260"/>
                <wp:effectExtent l="3175" t="4445" r="0" b="0"/>
                <wp:wrapNone/>
                <wp:docPr id="17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76.8pt" to="264.2pt,300.55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3748405</wp:posOffset>
                </wp:positionV>
                <wp:extent cx="543560" cy="483235"/>
                <wp:effectExtent l="3175" t="3810" r="0" b="0"/>
                <wp:wrapNone/>
                <wp:docPr id="18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95.15pt" to="268.95pt,333.15pt" ID="Line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7440</wp:posOffset>
                </wp:positionH>
                <wp:positionV relativeFrom="paragraph">
                  <wp:posOffset>3608705</wp:posOffset>
                </wp:positionV>
                <wp:extent cx="328930" cy="247015"/>
                <wp:effectExtent l="5080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040" cy="2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7.2pt;margin-top:284.1pt;width:25.85pt;height:19.4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4930</wp:posOffset>
                </wp:positionH>
                <wp:positionV relativeFrom="paragraph">
                  <wp:posOffset>3611880</wp:posOffset>
                </wp:positionV>
                <wp:extent cx="331470" cy="243205"/>
                <wp:effectExtent l="5715" t="952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9pt;margin-top:284.35pt;width:26.05pt;height:19.1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5598160</wp:posOffset>
                </wp:positionV>
                <wp:extent cx="624840" cy="80010"/>
                <wp:effectExtent l="635" t="28575" r="0" b="5080"/>
                <wp:wrapNone/>
                <wp:docPr id="2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40.8pt" to="264.2pt,447.05pt" ID="Line 1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9495790" cy="469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s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Healthy babies for all Kans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ss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ssuring healthy babies for all Kansans by enhancing state-level supports for community efforts to prevent infant mort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sion:</w:t>
                      </w:r>
                      <w:r>
                        <w:rPr>
                          <w:sz w:val="24"/>
                          <w:szCs w:val="24"/>
                        </w:rPr>
                        <w:t xml:space="preserve"> Healthy babies for all Kans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ssion:</w:t>
                      </w:r>
                      <w:r>
                        <w:rPr>
                          <w:sz w:val="24"/>
                          <w:szCs w:val="24"/>
                        </w:rPr>
                        <w:t xml:space="preserve"> Assuring healthy babies for all Kansans by enhancing state-level supports for community efforts to prevent infant mor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383020</wp:posOffset>
                </wp:positionV>
                <wp:extent cx="9219565" cy="456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ntext/Condit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/>
                              <w:t>Kansas ranks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mong states in infant mortality rate; Kansas ranks 4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n Black IMR (BIMR is 2.8X WIMR); Highest IMR rates in high-risk places (especially in Sedgwick, Wyandotte, and Geary countries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95pt;height:35.95pt;mso-wrap-distance-left:9.05pt;mso-wrap-distance-right:9.05pt;mso-wrap-distance-top:0pt;mso-wrap-distance-bottom:0pt;margin-top:50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Context/Condition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/>
                        <w:t>Kansas ranks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mong states in infant mortality rate; Kansas ranks 4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n Black IMR (BIMR is 2.8X WIMR); Highest IMR rates in high-risk places (especially in Sedgwick, Wyandotte, and Geary countries). </w:t>
                      </w:r>
                    </w:p>
                    <w:p>
                      <w:pPr>
                        <w:pStyle w:val="Normal"/>
                        <w:spacing w:before="0" w:after="200"/>
                        <w:ind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95630</wp:posOffset>
                </wp:positionV>
                <wp:extent cx="1494790" cy="57194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35pt;mso-wrap-distance-left:9.05pt;mso-wrap-distance-right:9.05pt;mso-wrap-distance-top:0pt;mso-wrap-distance-bottom:0pt;margin-top:4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Barrier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Resource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95630</wp:posOffset>
                </wp:positionV>
                <wp:extent cx="1837690" cy="5719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engthen system (training) for collecting accurate data on risk/protective factors for those completing birth and death certific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 competent workforce in preventing 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te effectiveness, accessibility, and quality of personal and population- based health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ng workforce around the risks 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35pt;mso-wrap-distance-left:9.05pt;mso-wrap-distance-right:9.05pt;mso-wrap-distance-top:0pt;mso-wrap-distance-bottom:0pt;margin-top:46.9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, educate and empower people about IM iss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velop policies and plans to support individual &amp; community health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ccess and link people to needed prenat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engthen system (training) for collecting accurate data on risk/protective factors for those completing birth and death certific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 competent workforce in preventing 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uate effectiveness, accessibility, and quality of personal and population- based health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ucating workforce around the risks  related to infant morta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  <w:highlight w:val="yellow"/>
                        </w:rPr>
                      </w:pPr>
                      <w:r>
                        <w:rPr>
                          <w:sz w:val="20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595630</wp:posOffset>
                </wp:positionV>
                <wp:extent cx="3895090" cy="250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75pt;mso-wrap-distance-left:9.05pt;mso-wrap-distance-right:9.05pt;mso-wrap-distance-top:0pt;mso-wrap-distance-bottom:0pt;margin-top:46.9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ffects:  Outcomes/Resul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837565</wp:posOffset>
                </wp:positionV>
                <wp:extent cx="1266190" cy="54775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Develop a comprehensive strategic plan for prevention of infant mortality in Kansas and document its implementation and progr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Implement  and evaluate statewide public awareness  campaign on infant mortalit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KS Perinatal Quality Improvement Collaborative is functioning:  funding acquired, partner participation, data collected, analyzed and repor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65.95pt;mso-position-vertical-relative:text;margin-left:422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2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Develop a comprehensive strategic plan for prevention of infant mortality in Kansas and document its implementation and progr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Implement  and evaluate statewide public awareness  campaign on infant mortalit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KS Perinatal Quality Improvement Collaborative is functioning:  funding acquired, partner participation, data collected, analyzed and repo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837565</wp:posOffset>
                </wp:positionV>
                <wp:extent cx="1380490" cy="54775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time interval between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assessment and screening for depression, family violence/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mproved preterm birth outco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1.3pt;mso-wrap-distance-left:9.05pt;mso-wrap-distance-right:9.05pt;mso-wrap-distance-top:0pt;mso-wrap-distance-bottom:0pt;margin-top:65.9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Behavioral Outcomes</w:t>
                      </w:r>
                      <w:r>
                        <w:rPr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Increased proportion of women receiving prenatal care in 1</w:t>
                      </w:r>
                      <w:r>
                        <w:rPr>
                          <w:sz w:val="18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20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time interval between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assessment and screening for depression, family violence/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mproved preterm birth outco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837565</wp:posOffset>
                </wp:positionV>
                <wp:extent cx="1266190" cy="54775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incidence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65.95pt;mso-position-vertical-relative:text;margin-left:629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Environmental Outcomes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8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incidence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590550</wp:posOffset>
                </wp:positionV>
                <wp:extent cx="2101850" cy="57296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Enhance surveillance systems to assess and report IMR and disparities at state, local, and tribal leve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onitoring  too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online information system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evelop asset map of services and suppor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Build  capacity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epare local and regional staff in public health offices/clinic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Establish KS Perinatal Quality Improvement Collaborativ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monitoring and 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51.15pt;mso-wrap-distance-left:9.05pt;mso-wrap-distance-right:9.05pt;mso-wrap-distance-top:0pt;mso-wrap-distance-bottom:0pt;margin-top:46.5pt;mso-position-vertical-relative:text;margin-left:25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Enhance surveillance systems to assess and report IMR and disparities at state, local, and tribal leve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risk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monitoring  too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online information system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Develop asset map of services and suppor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Build  capacity and partnerships for preventing IM in local communiti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epare local and regional staff in public health offices/clinic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Establish KS Perinatal Quality Improvement Collaborativ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monitoring and 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Sub-</w:t>
      </w:r>
      <w:r>
        <w:rPr>
          <w:b/>
          <w:sz w:val="24"/>
          <w:szCs w:val="24"/>
        </w:rPr>
        <w:t>Logic Model: Increasing Safe Sleep to Reduce Infant Mortality in Kansas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94575</wp:posOffset>
                </wp:positionH>
                <wp:positionV relativeFrom="paragraph">
                  <wp:posOffset>173355</wp:posOffset>
                </wp:positionV>
                <wp:extent cx="1571625" cy="675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75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oners properly document SIDS deaths (Class 1 vs.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oroners properly conduct autopsies on each SIDS death (noting genetic defect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ciprocal responsibility between grandparents and parents to ensure each other adheres to safe sleep pract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ents, caregivers, child care providers consistently adhere to safe sleep recommendations (the “close-but-separate” sleeping mode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ll levels of support services have comprehensive training regarding safe sleep practices (Family Preservation, health care, home visito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Environmental Outcom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he public is cognizant of the various categories of preventable SIDS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New mothers have full access to safe sleeping tools before leaving hospital (cribs, wearable blanke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creased gap in disparities between SIDS deaths of minorities and Wh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l groups have a clear and consistent understanding of SIDS risk factors (breastfeeding groups, community resources, health care provide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32.15pt;mso-wrap-distance-left:9.05pt;mso-wrap-distance-right:9.05pt;mso-wrap-distance-top:0pt;mso-wrap-distance-bottom:0pt;margin-top:13.65pt;mso-position-vertical-relative:text;margin-left:58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Coroners properly document SIDS deaths (Class 1 vs. 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oroners properly conduct autopsies on each SIDS death (noting genetic defect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eciprocal responsibility between grandparents and parents to ensure each other adheres to safe sleep pract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ents, caregivers, child care providers consistently adhere to safe sleep recommendations (the “close-but-separate” sleeping model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All levels of support services have comprehensive training regarding safe sleep practices (Family Preservation, health care, home visito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Environmental Outcom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he public is cognizant of the various categories of preventable SIDS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New mothers have full access to safe sleeping tools before leaving hospital (cribs, wearable blankets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creased gap in disparities between SIDS deaths of minorities and Whi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l groups have a clear and consistent understanding of SIDS risk factors (breastfeeding groups, community resources, health care provide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187960</wp:posOffset>
                </wp:positionV>
                <wp:extent cx="3124835" cy="682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82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ommended Intervention Components &amp; Activities: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ding information/ enhancing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istribution of DVD to new parents and grand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ining provided to Health Care Providers, Child Care Providers, and home visitors to provide guidance on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awareness of safe sleep practices through local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ticipation in statewide education campaign on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ath scene investigation DVD/web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reate PSAs to be distribut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programs for grand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programs for young 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lassification of SIDS education for parents, care providers, and healthcare staf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mphasize Classification 2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tickers on cribs that exhibit how babies should be put to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of social workers regarding safe sleep practices; family preservation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 awareness in media that SIDS is a big probl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ediatricians speak with parents about safe sleep when babies are brought in for well-baby che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e high-schoolers about the risk factors of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hancing services/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se Safe Sleep DV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ents As Teachers adds prompt to data form about consultation for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velop tailored approaches to reach specific populations (i.e., American Indian populations) more effectiv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 home health visitors to new parents’ h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ifying access, opportunities, and barri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ly Pack-n-play (safe bedding) to new parents leaving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ollaborate with orgs (i.e. La Leche) to ensure consistent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hanging 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-Reward child care providers for safe sleep policy implementation and resource acqui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-Legal consequences for SIDS deaths that involved drugs or alcohol (during co-slee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ifying Poli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ange policies of Health Care Providers to put babies in hospitals on their ba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yment to coroners contingent upon SIDS death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ild care provider regulations require Safe Sleep policies at center, home center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sert additional box on form for inspectors to document if unsafe sleep practices observed at child care provi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quire pre-service training for child care providers to have Safe Sleep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537.5pt;mso-wrap-distance-left:9.05pt;mso-wrap-distance-right:9.05pt;mso-wrap-distance-top:0pt;mso-wrap-distance-bottom:0pt;margin-top:14.8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ommended Intervention Components &amp; Activities: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oviding information/ enhancing 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istribution of DVD to new parents and grand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ining provided to Health Care Providers, Child Care Providers, and home visitors to provide guidance on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awareness of safe sleep practices through local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ticipation in statewide education campaign on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ath scene investigation DVD/webin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Create PSAs to be distribute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programs for grand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programs for young 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lassification of SIDS education for parents, care providers, and healthcare staf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mphasize Classification 2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tickers on cribs that exhibit how babies should be put to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of social workers regarding safe sleep practices; family preservation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crease awareness in media that SIDS is a big probl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ediatricians speak with parents about safe sleep when babies are brought in for well-baby che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e high-schoolers about the risk factors of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nhancing services/ suppo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Use Safe Sleep DV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ents As Teachers adds prompt to data form about consultation for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velop tailored approaches to reach specific populations (i.e., American Indian populations) more effective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 home health visitors to new parents’ h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ifying access, opportunities, and barriers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ly Pack-n-play (safe bedding) to new parents leaving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ollaborate with orgs (i.e. La Leche) to ensure consistent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hanging Consequ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-Reward child care providers for safe sleep policy implementation and resource acqui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-Legal consequences for SIDS deaths that involved drugs or alcohol (during co-slee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ifying Polic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ange policies of Health Care Providers to put babies in hospitals on their ba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yment to coroners contingent upon SIDS death autops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ild care provider regulations require Safe Sleep policies at center, home centers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sert additional box on form for inspectors to document if unsafe sleep practices observed at child care provid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equire pre-service training for child care providers to have Safe Sleep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b/>
          <w:sz w:val="24"/>
        </w:rPr>
        <w:t>Vision/ 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safe sle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1546225" cy="62204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22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nsient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knowledge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89.8pt;mso-wrap-distance-left:9.05pt;mso-wrap-distance-right:9.05pt;mso-wrap-distance-top:0pt;mso-wrap-distance-bottom:0pt;margin-top:35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Limited understanding and support/ resources for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nsient pop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knowledge of pregnanc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9245</wp:posOffset>
                </wp:positionH>
                <wp:positionV relativeFrom="paragraph">
                  <wp:posOffset>446405</wp:posOffset>
                </wp:positionV>
                <wp:extent cx="2628900" cy="62204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2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-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Use of blankets/ Placement of item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lacement on the sto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ultural norms and pract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Exposure to secondhand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 for/ against safe 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ighly transient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Young mothers living with child’s grandpar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oor access to safe sleep materials upon leaving hosp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t-risk families often visited by social wor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ild care centers without proper knowledge, protoco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knowledge re: cause of sibling SIDS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89.8pt;mso-wrap-distance-left:9.05pt;mso-wrap-distance-right:9.05pt;mso-wrap-distance-top:0pt;mso-wrap-distance-bottom:0pt;margin-top:35.1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-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Use of blankets/ Placement of item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lacement on the stom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ultural norms and pract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Exposure to secondhand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 for/ against safe 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ighly transient pop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Young mothers living with child’s grandpar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oor access to safe sleep materials upon leaving hospi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t-risk families often visited by social work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ild care centers without proper knowledge, protoco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knowledge re: cause of sibling SIDS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w 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Sub-Logic Model: Enhancing Access to Health care and Social Supports to Reduce Infant Mortality in Kansas</w:t>
      </w:r>
    </w:p>
    <w:p>
      <w:pPr>
        <w:pStyle w:val="Normal"/>
        <w:spacing w:lineRule="auto" w:line="240" w:before="0" w:after="0"/>
        <w:rPr/>
      </w:pPr>
      <w:r>
        <w:rPr>
          <w:b/>
        </w:rPr>
        <w:t>Vision</w:t>
      </w:r>
      <w:r>
        <w:rPr>
          <w:b/>
          <w:sz w:val="24"/>
        </w:rPr>
        <w:t>/ 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for enhanced services, community support, and policy advocacy</w:t>
      </w:r>
      <w:r>
        <w:rPr>
          <w:sz w:val="24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5875</wp:posOffset>
                </wp:positionV>
                <wp:extent cx="1436370" cy="6305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96.5pt;mso-wrap-distance-left:9.05pt;mso-wrap-distance-right:9.05pt;mso-wrap-distance-top:0pt;mso-wrap-distance-bottom:0pt;margin-top:1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165</wp:posOffset>
                </wp:positionH>
                <wp:positionV relativeFrom="paragraph">
                  <wp:posOffset>7620</wp:posOffset>
                </wp:positionV>
                <wp:extent cx="2021840" cy="63099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30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elective induced labor &lt; 39w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folic acid in child bearing age  women (100%) [- consider link on prenatal vitamins to message on safe sleep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Increased access to care &amp; utilization during and after pregnancy, with optimal inter-pregnancy spa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 Preconception care access and utilization of preconception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Access and utilization of care during and after the post-partum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 Care during minimal 18 month inter-pregnancy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) Access to preventive services for inf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)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Social &amp; Health Care Suppo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Healthy  Start availability for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% coordination of care for women in high risk zip codes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[**EXCLUDE???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post-partum women have access to BF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l pregnant women get  screened for tobacco, substance abuse, mental health, and DV and get appropriate referr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00% Healthy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tobacco, alcohol, drug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physic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Literacy:  Less tolerance for pre-term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mproved provider attitude towards uninsured and Medicaid pati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  All maternal child health providers are culturally compe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ter-pregnancy period spacing: &gt;18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ata available that characterizes disparities and specific state and local risk factors related to infant mort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96.85pt;mso-wrap-distance-left:9.05pt;mso-wrap-distance-right:9.05pt;mso-wrap-distance-top:0pt;mso-wrap-distance-bottom:0pt;margin-top:0.6pt;mso-position-vertical-relative:text;margin-left:5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.</w:t>
                      </w:r>
                      <w:r>
                        <w:rPr>
                          <w:sz w:val="16"/>
                          <w:szCs w:val="16"/>
                        </w:rPr>
                        <w:t xml:space="preserve"> No elective induced labor &lt; 39w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folic acid in child bearing age  women (100%) [- consider link on prenatal vitamins to message on safe sleep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.</w:t>
                      </w:r>
                      <w:r>
                        <w:rPr>
                          <w:sz w:val="16"/>
                          <w:szCs w:val="16"/>
                        </w:rPr>
                        <w:t xml:space="preserve">  Increased access to care &amp; utilization during and after pregnancy, with optimal inter-pregnancy spac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 Preconception care access and utilization of preconception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 Access and utilization of care during and after the post-partum peri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 Care during minimal 18 month inter-pregnancy peri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) Access to preventive services for inf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) 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Social &amp; Health Care Suppo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 Healthy  Start availability for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0% coordination of care for women in high risk zip codes </w:t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>[**EXCLUDE???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post-partum women have access to BF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ll pregnant women get  screened for tobacco, substance abuse, mental health, and DV and get appropriate referr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.</w:t>
                      </w:r>
                      <w:r>
                        <w:rPr>
                          <w:sz w:val="16"/>
                          <w:szCs w:val="16"/>
                        </w:rPr>
                        <w:t xml:space="preserve">  100% Healthy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 tobacco, alcohol, drug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physic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Literacy:  Less tolerance for pre-term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F.</w:t>
                      </w:r>
                      <w:r>
                        <w:rPr>
                          <w:sz w:val="16"/>
                          <w:szCs w:val="16"/>
                        </w:rPr>
                        <w:t xml:space="preserve"> Improved provider attitude towards uninsured and Medicaid pati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  All maternal child health providers are culturally competen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G.</w:t>
                      </w:r>
                      <w:r>
                        <w:rPr>
                          <w:sz w:val="16"/>
                          <w:szCs w:val="16"/>
                        </w:rPr>
                        <w:t xml:space="preserve"> Inter-pregnancy period spacing: &gt;18mo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H.</w:t>
                      </w:r>
                      <w:r>
                        <w:rPr>
                          <w:sz w:val="16"/>
                          <w:szCs w:val="16"/>
                        </w:rPr>
                        <w:t xml:space="preserve">  Data available that characterizes disparities and specific state and local risk factors related to infant morta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055</wp:posOffset>
                </wp:positionH>
                <wp:positionV relativeFrom="paragraph">
                  <wp:posOffset>6350</wp:posOffset>
                </wp:positionV>
                <wp:extent cx="3136900" cy="64865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48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xt for Baby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SA’s on risk of elective preterm deliver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ublic campaign on benefits of folic acid &amp; harm of alcohol, tobacco, coca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ublic campaign on spacing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ulti-year statewide infant mortality campa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-Provide pubertal patients with information on endocrinological side effects of oral contraception used as therapy for purposes other than birth contro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PRAMS at state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FIMR at community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data collection, analysis, and dissemination of information on infant mortality related to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ate Perinatal Periods of Risk (PPOR) (every 5 year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esearch successful progr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ealthy Start for high risk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ome visiting program for high risk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ome visiting programs for those families with multiple risk 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moking cessation programs for m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ining of health care workers on screening and referrals for DV/IPV, tobacco, alcohol, drugs, and anxiety/de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vider trainings in cultural compet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vailability of bilingual servic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pply for Medicaid Family Planning Service Option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 expanded post-partum coverage (or Medicaid 115 waiver in 20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hange eligibility requirement for Medicaid eligibility for pregnant women from 133% FPL to goal of 300%FPL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pand to 2 years post-par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Increase in tobacco t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spending on tobacco prevention for childbearing age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hange hospital/reimbursement policy for elective induced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roved linkages and coordination among public, private, and tribal entities focused on infant mortality and associated risk/protective fa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510.75pt;mso-wrap-distance-left:9.05pt;mso-wrap-distance-right:9.05pt;mso-wrap-distance-top:0pt;mso-wrap-distance-bottom:0pt;margin-top:0.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ext for Baby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SA’s on risk of elective preterm deliver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ublic campaign on benefits of folic acid &amp; harm of alcohol, tobacco, coca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ublic campaign on spacing pregn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ulti-year statewide infant mortality campa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-Provide pubertal patients with information on endocrinological side effects of oral contraception used as therapy for purposes other than birth contro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mplement PRAMS at state le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plement FIMR at community le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d data collection, analysis, and dissemination of information on infant mortality related to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State Perinatal Periods of Risk (PPOR) (every 5 years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Research successful progra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ealthy Start for high risk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ome visiting program for high risk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ome visiting programs for those families with multiple risk fa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Smoking cessation programs for mo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ining of health care workers on screening and referrals for DV/IPV, tobacco, alcohol, drugs, and anxiety/depre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vider trainings in cultural compete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vailability of bilingual service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pply for Medicaid Family Planning Service Option</w:t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 expanded post-partum coverage (or Medicaid 115 waiver in 201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Change eligibility requirement for Medicaid eligibility for pregnant women from 133% FPL to goal of 300%FPL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</w:rPr>
                        <w:t xml:space="preserve"> expand to 2 years post-part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Increase in tobacco tax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d spending on tobacco prevention for childbearing age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hange hospital/reimbursement policy for elective induced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roved linkages and coordination among public, private, and tribal entities focused on infant mortality and associated risk/protective fa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7475</wp:posOffset>
                </wp:positionH>
                <wp:positionV relativeFrom="paragraph">
                  <wp:posOffset>15875</wp:posOffset>
                </wp:positionV>
                <wp:extent cx="2460625" cy="6305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re-pregnancy weight (BMI &lt;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ight gain during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ic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bstance Ab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tendedness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ngle 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SES &amp; low educational attai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) prenatal care:  access &amp; qu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ge &gt;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indicated/spontaneous preterm/LBW  birth/abortion/miscarri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inter-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-conception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496.5pt;mso-wrap-distance-left:9.05pt;mso-wrap-distance-right:9.05pt;mso-wrap-distance-top:0pt;mso-wrap-distance-bottom:0pt;margin-top:1.2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pre-pregnancy weight (BMI &lt;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ight gain during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lic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bstance Ab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tendedness of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ngle marit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SES &amp; low educational attai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arly (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) prenatal care:  access &amp; qu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ge &gt;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indicated/spontaneous preterm/LBW  birth/abortion/miscarri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rt inter-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-conception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3930</wp:posOffset>
                </wp:positionH>
                <wp:positionV relativeFrom="paragraph">
                  <wp:posOffset>131445</wp:posOffset>
                </wp:positionV>
                <wp:extent cx="81216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35pt;width:6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Acronyms List</w: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>
          <w:b/>
        </w:rPr>
        <w:t>AR</w:t>
        <w:tab/>
      </w:r>
      <w:r>
        <w:rPr/>
        <w:t>Attributable Risk</w:t>
      </w:r>
    </w:p>
    <w:p>
      <w:pPr>
        <w:pStyle w:val="Normal"/>
        <w:ind w:left="1080" w:hanging="1080"/>
        <w:rPr/>
      </w:pPr>
      <w:r>
        <w:rPr>
          <w:b/>
        </w:rPr>
        <w:t>BF</w:t>
        <w:tab/>
      </w:r>
      <w:r>
        <w:rPr/>
        <w:t>Breastfeeding</w:t>
      </w:r>
    </w:p>
    <w:p>
      <w:pPr>
        <w:pStyle w:val="Normal"/>
        <w:ind w:left="1080" w:hanging="1080"/>
        <w:rPr/>
      </w:pPr>
      <w:r>
        <w:rPr>
          <w:b/>
        </w:rPr>
        <w:t>BIMR</w:t>
        <w:tab/>
      </w:r>
      <w:r>
        <w:rPr/>
        <w:t>Black Infant Mortality Rate</w:t>
      </w:r>
    </w:p>
    <w:p>
      <w:pPr>
        <w:pStyle w:val="Normal"/>
        <w:ind w:left="1080" w:hanging="1080"/>
        <w:rPr/>
      </w:pPr>
      <w:r>
        <w:rPr>
          <w:b/>
        </w:rPr>
        <w:t>BRP</w:t>
        <w:tab/>
      </w:r>
      <w:r>
        <w:rPr/>
        <w:t>Blue Ribbon Panel</w:t>
      </w:r>
    </w:p>
    <w:p>
      <w:pPr>
        <w:pStyle w:val="Normal"/>
        <w:ind w:left="1080" w:hanging="1080"/>
        <w:rPr/>
      </w:pPr>
      <w:r>
        <w:rPr>
          <w:b/>
        </w:rPr>
        <w:t>BP</w:t>
        <w:tab/>
      </w:r>
      <w:r>
        <w:rPr/>
        <w:t>Best Practices</w:t>
      </w:r>
    </w:p>
    <w:p>
      <w:pPr>
        <w:pStyle w:val="Normal"/>
        <w:ind w:left="1080" w:hanging="1080"/>
        <w:rPr/>
      </w:pPr>
      <w:r>
        <w:rPr>
          <w:b/>
        </w:rPr>
        <w:t>CBO</w:t>
        <w:tab/>
      </w:r>
      <w:r>
        <w:rPr/>
        <w:t>Community Based Organizations</w:t>
      </w:r>
    </w:p>
    <w:p>
      <w:pPr>
        <w:pStyle w:val="Normal"/>
        <w:ind w:left="1080" w:hanging="1080"/>
        <w:rPr/>
      </w:pPr>
      <w:r>
        <w:rPr>
          <w:b/>
        </w:rPr>
        <w:t>CDRB</w:t>
        <w:tab/>
      </w:r>
      <w:r>
        <w:rPr/>
        <w:t>Child Death Review Board</w:t>
      </w:r>
    </w:p>
    <w:p>
      <w:pPr>
        <w:pStyle w:val="Normal"/>
        <w:ind w:left="1080" w:hanging="1080"/>
        <w:rPr/>
      </w:pPr>
      <w:r>
        <w:rPr>
          <w:b/>
        </w:rPr>
        <w:t>DV</w:t>
        <w:tab/>
      </w:r>
      <w:r>
        <w:rPr/>
        <w:t>Domestic Violence</w:t>
      </w:r>
    </w:p>
    <w:p>
      <w:pPr>
        <w:pStyle w:val="Normal"/>
        <w:ind w:left="1080" w:hanging="1080"/>
        <w:rPr/>
      </w:pPr>
      <w:r>
        <w:rPr>
          <w:b/>
        </w:rPr>
        <w:t>FIMR</w:t>
        <w:tab/>
      </w:r>
      <w:r>
        <w:rPr/>
        <w:t>Fetal and Infant Mortality Review</w:t>
      </w:r>
    </w:p>
    <w:p>
      <w:pPr>
        <w:pStyle w:val="Normal"/>
        <w:ind w:left="1080" w:hanging="1080"/>
        <w:rPr/>
      </w:pPr>
      <w:r>
        <w:rPr>
          <w:b/>
        </w:rPr>
        <w:t>FPL</w:t>
      </w:r>
      <w:r>
        <w:rPr/>
        <w:tab/>
        <w:t>Federal Poverty Level</w:t>
      </w:r>
    </w:p>
    <w:p>
      <w:pPr>
        <w:pStyle w:val="Normal"/>
        <w:ind w:left="1080" w:hanging="1080"/>
        <w:rPr/>
      </w:pPr>
      <w:r>
        <w:rPr>
          <w:b/>
        </w:rPr>
        <w:t>IM</w:t>
        <w:tab/>
      </w:r>
      <w:r>
        <w:rPr/>
        <w:t>Infant Mortality</w:t>
      </w:r>
    </w:p>
    <w:p>
      <w:pPr>
        <w:pStyle w:val="Normal"/>
        <w:ind w:left="1080" w:hanging="1080"/>
        <w:rPr/>
      </w:pPr>
      <w:r>
        <w:rPr>
          <w:b/>
        </w:rPr>
        <w:t>IMR</w:t>
      </w:r>
      <w:r>
        <w:rPr/>
        <w:tab/>
        <w:t>Infant Mortality Rate</w:t>
      </w:r>
    </w:p>
    <w:p>
      <w:pPr>
        <w:pStyle w:val="Normal"/>
        <w:ind w:left="1080" w:hanging="1080"/>
        <w:rPr/>
      </w:pPr>
      <w:r>
        <w:rPr>
          <w:b/>
        </w:rPr>
        <w:t>IHS</w:t>
        <w:tab/>
      </w:r>
      <w:r>
        <w:rPr/>
        <w:t>Indian Health Service</w:t>
      </w:r>
    </w:p>
    <w:p>
      <w:pPr>
        <w:pStyle w:val="Normal"/>
        <w:ind w:left="1080" w:hanging="1080"/>
        <w:rPr/>
      </w:pPr>
      <w:r>
        <w:rPr>
          <w:b/>
        </w:rPr>
        <w:t>IPV</w:t>
        <w:tab/>
      </w:r>
      <w:r>
        <w:rPr/>
        <w:t>Intimate Partner Violence</w:t>
      </w:r>
    </w:p>
    <w:p>
      <w:pPr>
        <w:pStyle w:val="Normal"/>
        <w:ind w:left="1080" w:hanging="1080"/>
        <w:rPr/>
      </w:pPr>
      <w:r>
        <w:rPr>
          <w:b/>
        </w:rPr>
        <w:t>IUGR</w:t>
        <w:tab/>
      </w:r>
      <w:r>
        <w:rPr/>
        <w:t>Intrauterine Growth Restriction</w:t>
      </w:r>
    </w:p>
    <w:p>
      <w:pPr>
        <w:pStyle w:val="Normal"/>
        <w:ind w:left="1080" w:hanging="1080"/>
        <w:rPr/>
      </w:pPr>
      <w:r>
        <w:rPr>
          <w:b/>
        </w:rPr>
        <w:t>KDHE</w:t>
      </w:r>
      <w:r>
        <w:rPr/>
        <w:tab/>
        <w:t>Kansas Department of Health and Environment</w:t>
      </w:r>
    </w:p>
    <w:p>
      <w:pPr>
        <w:pStyle w:val="Normal"/>
        <w:ind w:left="1080" w:hanging="1080"/>
        <w:rPr/>
      </w:pPr>
      <w:r>
        <w:rPr>
          <w:b/>
        </w:rPr>
        <w:t>LBW</w:t>
        <w:tab/>
      </w:r>
      <w:r>
        <w:rPr/>
        <w:t>Low Birth Weight</w:t>
      </w:r>
    </w:p>
    <w:p>
      <w:pPr>
        <w:pStyle w:val="Normal"/>
        <w:ind w:left="1080" w:hanging="1080"/>
        <w:rPr/>
      </w:pPr>
      <w:r>
        <w:rPr>
          <w:b/>
        </w:rPr>
        <w:t>MCH</w:t>
        <w:tab/>
      </w:r>
      <w:r>
        <w:rPr/>
        <w:t>Maternal and Child Health</w:t>
      </w:r>
    </w:p>
    <w:p>
      <w:pPr>
        <w:pStyle w:val="Normal"/>
        <w:ind w:left="1080" w:hanging="1080"/>
        <w:rPr/>
      </w:pPr>
      <w:r>
        <w:rPr>
          <w:b/>
        </w:rPr>
        <w:t>MCHC</w:t>
        <w:tab/>
      </w:r>
      <w:r>
        <w:rPr/>
        <w:t>Maternal and Child Health Council</w:t>
      </w:r>
    </w:p>
    <w:p>
      <w:pPr>
        <w:pStyle w:val="Normal"/>
        <w:ind w:left="1080" w:hanging="1080"/>
        <w:rPr/>
      </w:pPr>
      <w:r>
        <w:rPr>
          <w:b/>
        </w:rPr>
        <w:t>PNC</w:t>
        <w:tab/>
      </w:r>
      <w:r>
        <w:rPr/>
        <w:t>Prenatal Care</w:t>
      </w:r>
    </w:p>
    <w:p>
      <w:pPr>
        <w:pStyle w:val="Normal"/>
        <w:ind w:left="1080" w:hanging="1080"/>
        <w:rPr/>
      </w:pPr>
      <w:r>
        <w:rPr>
          <w:b/>
        </w:rPr>
        <w:t>PPOR</w:t>
        <w:tab/>
      </w:r>
      <w:r>
        <w:rPr/>
        <w:t>Perinatal Periods of Risk</w:t>
      </w:r>
    </w:p>
    <w:p>
      <w:pPr>
        <w:pStyle w:val="Normal"/>
        <w:ind w:left="1080" w:hanging="1080"/>
        <w:rPr/>
      </w:pPr>
      <w:r>
        <w:rPr>
          <w:b/>
        </w:rPr>
        <w:t>PRAMS</w:t>
        <w:tab/>
      </w:r>
      <w:r>
        <w:rPr/>
        <w:t>Pregnancy Risk Assessment Monitoring System</w:t>
      </w:r>
    </w:p>
    <w:p>
      <w:pPr>
        <w:pStyle w:val="Normal"/>
        <w:ind w:left="1080" w:hanging="1080"/>
        <w:rPr/>
      </w:pPr>
      <w:r>
        <w:rPr>
          <w:b/>
        </w:rPr>
        <w:t>PSA</w:t>
        <w:tab/>
      </w:r>
      <w:r>
        <w:rPr/>
        <w:t>Public Service Announcement</w:t>
      </w:r>
    </w:p>
    <w:p>
      <w:pPr>
        <w:pStyle w:val="Normal"/>
        <w:ind w:left="1080" w:hanging="1080"/>
        <w:rPr/>
      </w:pPr>
      <w:r>
        <w:rPr>
          <w:b/>
        </w:rPr>
        <w:t>SES</w:t>
        <w:tab/>
      </w:r>
      <w:r>
        <w:rPr/>
        <w:t>Socioeconomic Status</w:t>
      </w:r>
    </w:p>
    <w:p>
      <w:pPr>
        <w:pStyle w:val="Normal"/>
        <w:ind w:left="1080" w:hanging="1080"/>
        <w:rPr/>
      </w:pPr>
      <w:r>
        <w:rPr>
          <w:b/>
        </w:rPr>
        <w:t>SIDS</w:t>
        <w:tab/>
      </w:r>
      <w:r>
        <w:rPr/>
        <w:t>Sudden Infant Death Syndrome</w:t>
      </w:r>
    </w:p>
    <w:p>
      <w:pPr>
        <w:pStyle w:val="Normal"/>
        <w:ind w:left="1080" w:hanging="1080"/>
        <w:rPr/>
      </w:pPr>
      <w:r>
        <w:rPr>
          <w:b/>
        </w:rPr>
        <w:t>SLE</w:t>
        <w:tab/>
      </w:r>
      <w:r>
        <w:rPr/>
        <w:t>Systematic Lupus Erythematosus, or Lupus</w:t>
      </w:r>
    </w:p>
    <w:p>
      <w:pPr>
        <w:pStyle w:val="Normal"/>
        <w:spacing w:before="0" w:after="200"/>
        <w:ind w:left="1080" w:hanging="1080"/>
        <w:rPr/>
      </w:pPr>
      <w:r>
        <w:rPr>
          <w:b/>
        </w:rPr>
        <w:t>WIMR</w:t>
      </w:r>
      <w:r>
        <w:rPr/>
        <w:tab/>
        <w:t>White Infant Mortality Rate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7:00Z</dcterms:created>
  <dc:creator>workgroup</dc:creator>
  <dc:description/>
  <cp:keywords/>
  <dc:language>en-US</dc:language>
  <cp:lastModifiedBy>Adam Smith</cp:lastModifiedBy>
  <cp:lastPrinted>2011-01-10T09:10:00Z</cp:lastPrinted>
  <dcterms:modified xsi:type="dcterms:W3CDTF">2011-01-10T16:07:00Z</dcterms:modified>
  <cp:revision>7</cp:revision>
  <dc:subject/>
  <dc:title>Logic Model Development for</dc:title>
</cp:coreProperties>
</file>